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B4C6C4DEFD69FF14781C0111E6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B4C6C4DEFD69FF14781C0111E6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aSBkaeG7hW4gbmfhuq9uIG5o4bqldCBz4buxIG5naGnhu4dwIE5TTkQgTeG7uSBV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B4C6C4DEFD69FF14781C0111E6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