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40B148B5B16E304B8F7619DCF2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40B148B5B16E304B8F7619DCF2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ggdMOtbmggxJHDtGkgbmFtIG7hu68gxJF14buRaSBuxrDhu5tjIHThu60gdm9u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aSBiaeG7g24gQ+G7rWEgTMOy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torljZf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40B148B5B16E304B8F7619DCF2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