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F3321F9F3F8475853C584BDCA8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F3321F9F3F8475853C584BDCA8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4buFbiBiaeG6v24gxJHhu6N0IG3GsGEgcuG6pXQgbOG7m24g4bufIG1p4buBbiBC4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VFBIQ00gY8WpbmcgbcawYSBk4buTbiBk4bqtc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CAwODowMDowMDwvZGl2PjxkaXY+5p2l5rqQIDog6LaK5Y2X572R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F3321F9F3F8475853C584BDCA8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