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576D403D0EF0AF832206CC2B9D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576D403D0EF0AF832206CC2B9D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QkFOSyBo4bujcCB0w6FjIHbhu5tpIFNWRiB0aMO6YyDEkeG6qXkgcGjDoXQgdHJp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4buBbiB24buvbmcuPC9oMT48ZGl2PuWPkeW4g+S6jiA6IDIwMjUtMDUtMjA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2iuWNl+e9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576D403D0EF0AF832206CC2B9D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