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0:4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3E36979F17F09E954EED05C7FA7E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3E36979F17F09E954EED05C7FA7E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TDoGkgeOG6vyB0cm9uZyB24bulIG7hu5Ugc8O6bmcg4bufIFbEqW5oIExvbmcgc+G6r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huqV0IHZp4buHbiwgduG7gSBuaMOgIHThuq1wIHbhuq10IGzDvSB0cuG7iyBsaeG7h3U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jAgMDg6MDA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2iuWNl+e9k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3E36979F17F09E954EED05C7FA7E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