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753F90ECF263D81C141899D378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753F90ECF263D81C141899D378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GsCB0aOG6vyBuZ+G7pyBr4buzIGzhuqEgY+G7p2EgbmFtIGjDoG5oIGtow6FjaCB0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w6F5IGJheSBnw6J5IHRyYW5oIGPDo2k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g6MDA6MDA8L2Rpdj48ZGl2Puadpea6kCA6IOi2iuWNl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753F90ECF263D81C141899D378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