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0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AC8C6E0D7848510AEB1869BF52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C8C6E0D7848510AEB1869BF52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huq90IGdp4buvIGPhurdwIHbhu6MgY2jhu5NuZyDhu58gSMOgIE7hu5lpIGNodXnD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s2MgY+G7kXAnIHhlIG3DoXkgdHLhu5ltIHTDoGkgc+G6o24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Dg6MDA6MDA8L2Rpdj48ZGl2Puadpea6kCA6IOi2iuWNl+e9k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AC8C6E0D7848510AEB1869BF52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