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CACDE906DED4D486AF86A4BC97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ACDE906DED4D486AF86A4BC97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4bufaSB04buRIGNo4bunIGPGoSBz4bufIHPhuqNuIHh14bqldCwgYnXDtG4gYsO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IHBo4bqpbSBnaeG6oyDhu58gQuG6r2MgR2lhbm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ACDE906DED4D486AF86A4BC97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