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8DBD7F6B31F08EB5B1A42BCC22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DBD7F6B31F08EB5B1A42BCC22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BSE4gdOG7sSB0aW4gbWFuZyBjw7pwIHbDtCDEkeG7i2NoIHThu6sgVGjDoWkgTGFu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Vmnhu4d0IE5hbS48L2gxPjxkaXY+5Y+R5biD5LqOIDogMjAyNS0wNS0yM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LaK5Y2X572R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DBD7F6B31F08EB5B1A42BCC22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