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BA3090A8BA538E81ABFABA13DA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BA3090A8BA538E81ABFABA13DA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dpw7pwIGThu7EgxJFvw6FuIHbhu4sgdHLDrSBj4bunYSBwcm90ZWluIHRyb25n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YsOgbyBuZ8aw4budaS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LaK5Y2X572R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BA3090A8BA538E81ABFABA13DA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