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0:0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12DAB2276F9B896B89AAF14621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12DAB2276F9B896B89AAF14621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YW5oIFRow7p5IC0gxJDhu6ljIFRo4buLbmggdGnhur90IGzhu5kgxJFp4buBdSDEk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gYmnhu4d0IGdp4bqldSBrw61uIHbhu4EgaMO0biBuaMOibiAxNyBuxINt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wIDA4OjAwOjAwPC9kaXY+PGRpdj7mnaXmupAgOiD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12DAB2276F9B896B89AAF14621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