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0:3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2713E865216F0650F6D4AE90ABE4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2713E865216F0650F6D4AE90ABE4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hu48gw6FuIHThu60gaMOsbmggduG7m2kgNCB04buZaSBkYW5oOiAnTmjDom4gdsSDb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baSB04buZaSBwaOG6oW0gbMOgIMSR4buZYyDDoWMgduG7m2kgxJHhu5NuZyBiw6BvJy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S0yMCAwODowMDow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572R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2713E865216F0650F6D4AE90ABE4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