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954B2370EECBCE576186D3EF95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954B2370EECBCE576186D3EF95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4buTbmcgTmFpIHRpw6p1IGjhu6d5IGzDtCBrZW0gY2jhu5FuZyBu4bqvbmcgY8Oz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IHPhu5EgU1BGIDIsNCBuaMawbmcgZ2hpIG5ow6NuIDUw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4OjAwOjAwPC9kaXY+PGRpdj7mnaXmupAgOiDotorljZfnv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954B2370EECBCE576186D3EF95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