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D73E50819F84B915F98BCE8A0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D73E50819F84B915F98BCE8A0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tCBnacOhbyBIw6AgTuG7mWkgY2jhu4kg4oCcY2hp4bq/biB0aHXhuq104oCdIGzD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aSB0aGkgbOG7m3AgMTAgbcO0biBUaeG6v25nIEFua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D73E50819F84B915F98BCE8A0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