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89A246177B03FFD2CD53F829DC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89A246177B03FFD2CD53F829DC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xrDhu6NuZyB0xrDhu5tuZyBUcuG6p24gUXXhu5FjIFThu486IEPDtG5nIGFuIGPh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oyBraMO0bmcgcGjhuqNpIG3hu5l0IGPhuqVwIMSRaeG7gXUgdHJ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A4OjAwOjAwPC9kaXY+PGRpdj7mnaXmupAgOiDotorljZf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89A246177B03FFD2CD53F829DC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