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DE060CAD4C66BAF91B31CA47D3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E060CAD4C66BAF91B31CA47D3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GsMahbmcgVGh1IFRyYW5nIGNob8OhbmcgdsOsIGLhu4sgRHV5IEjGsG5nIHTDoXQg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OG7k2ksIDIgbmfDoHkgc2F1IG3hurd0IHbhuqtuIGPDsm4gc8awbm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E060CAD4C66BAF91B31CA47D3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