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A2D2D21728A728E60910695E9B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A2D2D21728A728E60910695E9B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w7puZyDEkeG6pXUgZ2nDoSBixINuZyB04bqnbiA3MDAgTWh6LCBWaWV0dGVsIGNo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gdGjhur8gdGjGsOG7o25nIHBob25nIHRyw6puIHRo4buLIHRyxrDhu51uZ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A2D2D21728A728E60910695E9B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