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1:3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C76FF0E4F0A9E671DBE577FA7C54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C76FF0E4F0A9E671DBE577FA7C54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Thu5VuZyBCw60gdGjGsCDEkeG7gSBuZ2jhu4sgVU5FU0NPIGjhu5cgdHLhu6MgcGjhu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hu7FuZyDEkGnhu4duIEvDrW5oIFRoacOqbi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MCAwODowMDowMDwvZGl2PjxkaXY+5p2l5rqQIDog6LaK5Y2X572R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C76FF0E4F0A9E671DBE577FA7C54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