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1:1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DD0A2885378FC07806E6FD841232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DD0A2885378FC07806E6FD841232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YXJvZW7igJlzIGhlaXIgaW52ZXN0cyAxMkIgYmFodCB0byBkZXZlbG9wIDMg4oCY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0aXF1ZSBDaGlhbmcgTWFp4oCZIHByb2plY3Rz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wIDEyOjA5OjAwPC9kaXY+PGRpdj7mnaXmupAgOiDjgIrmsJHml4/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DD0A2885378FC07806E6FD841232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