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5BF70425A58D5CB1A476C5129E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5BF70425A58D5CB1A476C5129E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dW10aGFtIGhpbnRzIGF0IHByb2NlZWRpbmcgd2l0aCBDaGluZXNlIHN1Ym1hcmlu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LjwvaDE+PGRpdj7lj5HluIPkuo4gOiAyMDI1LTA1LTIwIDEyOjM0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sJHml4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5BF70425A58D5CB1A476C5129E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