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8D92A1A90CB1F330B29934AD71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8D92A1A90CB1F330B29934AD71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mbGlnaHQgZGVsYXkgYW5kIGNhbmNlbGxhdGlvbiBsYXcgdGFrZXMgZWZmZWN0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YWlsYW5kLjwvaDE+PGRpdj7lj5HluIPkuo4gOiAyMDI1LTA1LTIwIDEyOjQ3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sJHml4/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8D92A1A90CB1F330B29934AD71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