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1:1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30D476DE55B66AC3F3CAB8E3B0EC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0D476DE55B66AC3F3CAB8E3B0EC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YXkgYSBXaGlsZTogUmF5b25nLCBQYXR0YXlhIGFyZSB0b3AgZGVzdGluYXRpb25z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igJxTbG93IFRyYXZlbOKAnSBpbiBUaGFpbGFuZ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CAxMzowNzowMDwvZGl2PjxkaXY+5p2l5rqQIDog44CK5rCR5peP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0D476DE55B66AC3F3CAB8E3B0EC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