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20:51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A84C979DA26C3F134B087137D9D6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A84C979DA26C3F134B087137D9D6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vdmlkIGluZmVjdGlvbiByYXRlIG91dHBhY2VzIGluZmx1ZW56YSBieSBzZXZlbiB0a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gc2F5IGV4cGVydHMuPC9oMT48ZGl2PuWPkeW4g+S6jiA6IDIwMjUtMDUtMjAgMTM6MTQ6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uadpea6kCA6IOOAiuawkeaXj+aKpeOAizwvZGl2PjxkaXY+PGhy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A84C979DA26C3F134B087137D9D6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