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13043BAB9D8C9FC0F9B03C6487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13043BAB9D8C9FC0F9B03C6487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Y2hhcnQgdG8gY29uc3VsdCAyMCBVVE5QIE1QcyBvbiBwb2xpdGljYWwgZnV0dXJl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cGFydHkgdW5jZXJ0YWludHkuPC9oMT48ZGl2PuWPkeW4g+S6jiA6IDIwMjUtMDUtMjA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MDA8L2Rpdj48ZGl2Puadpea6kCA6IOOAiuawkeaXj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13043BAB9D8C9FC0F9B03C6487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