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3B3C55192B0137AA505C9A2759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3B3C55192B0137AA505C9A2759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dXNhayBhc3NpZ25lZCB0byBvdmVyc2VlIERTSSBpbiBwbGFjZSBvZiBUYXdlZ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MCAxNDowMzowM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R5pe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3B3C55192B0137AA505C9A2759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