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41BCF8BA81ADB02D86A4C1A647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41BCF8BA81ADB02D86A4C1A647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5IGJhbmsgYWNjb3VudHMgZm91bmQgaW4gV2F0IFJhaSBLaGluZyBkb25hdGlvbiBw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bW9yZSBhcnJlc3Qgd2FycmFudHMgaW1taW5lbn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Q6MTk6MDA8L2Rpdj48ZGl2Puadpea6kCA6IOOAiuawkeaXj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41BCF8BA81ADB02D86A4C1A647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