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533277A6083A90E223B8F755D0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533277A6083A90E223B8F755D0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YmluZXQgYXBwcm92ZXMgZmlzY2FsIDIwMjYgYnVkZ2V0IGJpbGwgYWxsb2NhdGlu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dG4gYmFodCBzcGVuZGluZy48L2gxPjxkaXY+5Y+R5biD5LqOIDogMjAyNS0wNS0yMCA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DwvZGl2PjxkaXY+5p2l5rqQIDog44CK5rCR5pe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533277A6083A90E223B8F755D0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