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0:1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3A97E97C81C222574CF55DE84ABC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A97E97C81C222574CF55DE84ABC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pYW50IERpbm9zYXVyIGZvdW5kIGluIFBodSBXaWFuZyBWYWxsZXkgbWF5IGJlIG5ld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aWVzLjwvaDE+PGRpdj7lj5HluIPkuo4gOiAyMDI1LTA1LTIwIDE0OjUy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msJHml4/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A97E97C81C222574CF55DE84ABC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