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D1EE989F8DD8E370192AE0C579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D1EE989F8DD8E370192AE0C579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YmluZXQgYXBwcm92ZXMgVEhCIDE1N2JuIGJ1ZGdldCB0byBib29zdCBlY29ub21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wIDE0OjU3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msJHml4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D1EE989F8DD8E370192AE0C579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