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29C671A575C9BA0AD82093F6EE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29C671A575C9BA0AD82093F6EE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lsYW5kIGJvb3N0cyBmaWxtIHByZXNlbmNlIGF0IENhbm5lcyBhaGVhZCBvZi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IGZpbG0gZmVzdGl2YWwuPC9oMT48ZGl2PuWPkeW4g+S6jiA6IDIwMjUtMDUtMjAgMTU6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wkeaXj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29C671A575C9BA0AD82093F6EE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