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520087347B0FA186418252BB92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520087347B0FA186418252BB92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b2xhdGVkIHRlc3Qgb2YgZW1lcmdlbmN5IHdhcm5pbmcgdmlhIGNlbGVzdGlhbCBk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FRWIGRlY2xhcmVkIHN1Y2Nlc3NmdWw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TU6NDA6MDA8L2Rpdj48ZGl2Puadpea6kCA6IOOAiuawkeaXj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520087347B0FA186418252BB92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