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4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4B6AA27B4EF8BAD020DD767549BA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B6AA27B4EF8BAD020DD767549BA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NIHByb21pc2VzIHRvIHJlc3VtZSBjYXNoIGhhbmRvdXQgY2FtcGFpZ24gd2hlbiBl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5IGltcHJvdmVzLjwvaDE+PGRpdj7lj5HluIPkuo4gOiAyMDI1LTA1LTIwIDE2OjE5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msJHml4/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B6AA27B4EF8BAD020DD767549BA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