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21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E025F284FB4A5AF6E556CB0ADF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E025F284FB4A5AF6E556CB0ADF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IFRoYWkgZmluYW5jZSByZWFsbHkg4oCcYnJva2XigJ0/IEhlcmXigJlzIHRoZSBh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PC9oMT48ZGl2PuWPkeW4g+S6jiA6IDIwMjUtMDUtMjAgMTY6MjU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OAiuawkeaXj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E025F284FB4A5AF6E556CB0ADF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