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B63E597717A51B6507542FA4AF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B63E597717A51B6507542FA4AF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2N1ZSB1bmRlcndheSBmb3Igd29ya2VyIGZhbGxlbiBpbnRvIGRlZXAgQmFuZ2tv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LCBzYXlzIEJNQS48L2gxPjxkaXY+5Y+R5biD5LqOIDogMjAyNS0wNS0yMCAxNjo0M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rCR5pe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B63E597717A51B6507542FA4AF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