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57CB622C6FED73B410042FABD3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57CB622C6FED73B410042FABD3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YmluZXQgYXBwcm92ZXMgZml2ZSBtZWFzdXJlcyB0byBzaGllbGQgeW91dGh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aWdhcmV0dGVzLjwvaDE+PGRpdj7lj5HluIPkuo4gOiAyMDI1LTA1LTIwIDE2OjQ3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sJHml4/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57CB622C6FED73B410042FABD3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