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9011A4490C05A83095033FE60E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9011A4490C05A83095033FE60E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QgcXVha2VzIHNoYWtlIE15YW5tYXIgYW5kIG5vcnRoZXJuIFRoYWlsYW5kOiBl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YWtlIGRpdmlzaW9uLjwvaDE+PGRpdj7lj5HluIPkuo4gOiAyMDI1LTA1LTIwIDE3OjM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msJHml4/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9011A4490C05A83095033FE60E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