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E6D7F73FCD88C98A26B1AEBF68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E6D7F73FCD88C98A26B1AEBF68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dW1qYWl0aGFpIHRvIHN1ZSBmYWlsZWQgU2VuYXRlIGNhbmRpZGF0ZSBvdmVyIOKA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GFsbGVnYXRpb25z4oCZLjwvaDE+PGRpdj7lj5HluIPkuo4gOiAyMDI1LTA1LTIwIDE3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msJHml4/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E6D7F73FCD88C98A26B1AEBF68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