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E6F5315F87E721211735C327D3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E6F5315F87E721211735C327D3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Y29hbGl0aW9uIHJlYWR5IHRvIHN1cHBvcnQgMjAyNiBidWRnZXQg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5cyBQTS48L2gxPjxkaXY+5Y+R5biD5LqOIDogMjAyNS0wNS0yMCAxODowM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rCR5pe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E6F5315F87E721211735C327D3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