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D53D55FB9D911996F2AE17DB86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D53D55FB9D911996F2AE17DB86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tYWxsIGNvbmNyZXRlIHBpZWNlIGZhbGxzIG9uIGNhcuKAmXMgcmVhciB3aW5kc2N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cml2ZXIgdW5pbmp1cmVkLjwvaDE+PGRpdj7lj5HluIPkuo4gOiAyMDI1LTA1LTIwIDE4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msJHml4/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D53D55FB9D911996F2AE17DB86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