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4E0AEEEEB10639457F93FD1651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4E0AEEEEB10639457F93FD1651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eWFsIFRoYWkgUG9saWNlIGNvbmZpc2NhdGUgb3ZlciA4MzIsMDAwIGxpdHJlcyBv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IGluIDQgbW9udGhzLjwvaDE+PGRpdj7lj5HluIPkuo4gOiAyMDI1LTA1LTIwIDE4OjM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msJHml4/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4E0AEEEEB10639457F93FD1651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