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66BB3DECD27402569699AD96B8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66BB3DECD27402569699AD96B8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GlvbmFsIFNwb3J0cyBGZXN0aXZhbDogVGVhbSBPZ3Vu4oCZcyBjYXB0YWluIHNl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aHRzIG9uIENyaWNrZXQgZ2xvcnk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MzE6MDM8L2Rpdj48ZGl2Puadpea6kCA6IOOAiumrmOe6p+aXtu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66BB3DECD27402569699AD96B8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