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DE83CB009069A6839404A57268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DE83CB009069A6839404A57268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l4oCZcmUgc2FmZeKAmSwgUGFzdW1hIHNheXMgYWZ0ZXIgYXR0YWNrIGluIE9z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M6MzY6NT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rmOe6p+aX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DE83CB009069A6839404A57268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