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9DA8152915306C040E53007314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9DA8152915306C040E53007314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tMjAgQUZDT04gQmVzdCBYSTogRmx5aW5nIEVhZ2xlcyBjYXB0YWluIEJhbWV5aSBt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cXVhZCBhcyBTb3V0aCBBZnJpY2EgZG9taW5hdGVzIGxpc3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DQ6MTc6NDY8L2Rpdj48ZGl2Puadpea6kCA6IOOAiumrmOe6p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9DA8152915306C040E53007314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