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A2B5868AB2AD3A6919D9BA35B7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2B5868AB2AD3A6919D9BA35B7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GRiBQcmVzaWRlbnQsIEd1c2F1LCBiZWNvbWVzIFByZXNpZGVudCBvZiBXQUZVIE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Q6MjU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rmOe6p+aX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A2B5868AB2AD3A6919D9BA35B7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