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1521B35C8E0559DBCAC80AF607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521B35C8E0559DBCAC80AF607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TRiAyMDI0IERheSAyIFJldmlldzogTGF3YWwsIEthbHUgZG9taW5hdGUgd2VpZ2h0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B3aXRoIHRyaXBsZSBnb2xkIHBlcmZvcm1hbmN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NToyODo0NDwvZGl2PjxkaXY+5p2l5rqQIDog44CK6auY57qn5pe2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521B35C8E0559DBCAC80AF607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