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7C1FA9F1A7EC6B60B8CDBCBFDB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7C1FA9F1A7EC6B60B8CDBCBFDB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4oCZcyBmaW5hbmNpYWwgY3Jpc2lzIGRlZXBlbnMsIGN1dHMgc3BlbmRpbmcsIGZy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aGlyaW5nLCBzY2FsZXMgYmFjayBzZXJ2aWNl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xNTozMjo1NTwvZGl2PjxkaXY+5p2l5rqQIDog44CK6auY57qn5pe2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7C1FA9F1A7EC6B60B8CDBCBFDB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