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28F0AA3B20D542C59AA5263F44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28F0AA3B20D542C59AA5263F44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mdvdGUgUmVmaW5lcnkgcGxlZGdlcyBzdGFiaWxpdHkgYW1pZHN0IG9pbCBwcmlj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dHVhdGlvbnMuPC9oMT48ZGl2PuWPkeW4g+S6jiA6IDIwMjUtMDUtMjAgMTU6NDA6MT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mrmOe6p+aXtu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28F0AA3B20D542C59AA5263F44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