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489D4FDB59C31473DE120A4EBD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489D4FDB59C31473DE120A4EBD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U0MgcHJvbW90ZXMgMTggc2VuaW9yIG9mZmljZXJ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E1OjQ5OjQ2PC9kaXY+PGRpdj7mnaXmupAgOiDjgIrpq5jnuqfml7b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489D4FDB59C31473DE120A4EBD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