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4C7D84FA29517E97026D3C9024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4C7D84FA29517E97026D3C9024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ITyBmYWNlcyBvdmVyICQ1MDAgbWlsbGlvbiBzYWxhcnkgZ2FwLCBjdXRzIHJlY3J1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HRvIHNhdmUgY29zdHMuPC9oMT48ZGl2PuWPkeW4g+S6jiA6IDIwMjUtMDUtMjAgMTU6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2Rpdj48ZGl2Puadpea6kCA6IOOAiumrmOe6p+aXtu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4C7D84FA29517E97026D3C9024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