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C74ABBF813A5038DBDCD55F402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C74ABBF813A5038DBDCD55F402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GluZzogTmlnZXJpYSBiYXJzIHNpeCBhdGhsZXRlcyBmcm9tIGNvbXBldGluZ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YWxzIGF0IEdhdGV3YXkgR2FtZXMgMjAyN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xNjoyOTo1MzwvZGl2PjxkaXY+5p2l5rqQIDog44CK6auY57qn5pe2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C74ABBF813A5038DBDCD55F402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